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Uchwała nr 327/IV/202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Zarządu Głównego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z dnia 29.04.2021 r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w sprawie: </w:t>
      </w:r>
      <w:bookmarkStart w:id="0" w:name="_Hlk35000988"/>
      <w:r>
        <w:rPr>
          <w:b/>
          <w:sz w:val="24"/>
          <w:szCs w:val="24"/>
          <w:lang w:eastAsia="zh-CN"/>
        </w:rPr>
        <w:t>odwołania z pełnienia funkcji członka  Zarządu Głównego PZW</w:t>
      </w:r>
      <w:bookmarkEnd w:id="0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a podstawie § 30 pkt. 1 w związku z § 16 ust. 7 Statutu PZW z dnia 15.03.2017 r.,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arząd Główny Polskiego Związku Wędkarskiego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uchwala: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 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Odwołuje Kol. Mirosława Iwańskiego z pełnienia funkcji członka Zarząd Głównego Polskiego Związku Wędkarskiego wobec ukarania prawomocnym orzeczeniem Głównego Sądu Koleżeńskiego PZW z dnia 15.04.2021 roku, Nr. Rej. 6/2021, karą określoną w § 16 ust.2 pkt 3 Statutu PZW.</w:t>
      </w:r>
    </w:p>
    <w:p>
      <w:pPr>
        <w:pStyle w:val="Normal"/>
        <w:widowControl/>
        <w:suppressAutoHyphens w:val="true"/>
        <w:autoSpaceDE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 2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ykonanie uchwały powierza Prezesowi ZG PZW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§ 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</w:t>
      </w:r>
      <w:r>
        <w:rPr>
          <w:b/>
          <w:sz w:val="24"/>
          <w:szCs w:val="24"/>
          <w:lang w:eastAsia="zh-CN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</w:t>
      </w:r>
      <w:r>
        <w:rPr>
          <w:b/>
          <w:sz w:val="24"/>
          <w:szCs w:val="24"/>
          <w:lang w:eastAsia="zh-CN"/>
        </w:rPr>
        <w:t>Beata Olejarz</w:t>
        <w:tab/>
        <w:tab/>
        <w:tab/>
        <w:tab/>
        <w:tab/>
        <w:tab/>
        <w:t xml:space="preserve">                  Teodor Rudnik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8:00Z</dcterms:created>
  <dc:creator>Marcin Mizieliński</dc:creator>
  <dc:description/>
  <cp:keywords/>
  <dc:language>en-US</dc:language>
  <cp:lastModifiedBy>PZW PZW</cp:lastModifiedBy>
  <cp:lastPrinted>2021-04-21T13:42:00Z</cp:lastPrinted>
  <dcterms:modified xsi:type="dcterms:W3CDTF">2021-05-05T10:18:00Z</dcterms:modified>
  <cp:revision>2</cp:revision>
  <dc:subject/>
  <dc:title/>
</cp:coreProperties>
</file>